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101850" cy="168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795145" cy="1689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br/>
        <w:br/>
      </w:r>
      <w:r>
        <w:rPr>
          <w:rFonts w:eastAsia="Times New Roman" w:cs="Times New Roman" w:ascii="Times New Roman" w:hAnsi="Times New Roman"/>
          <w:b/>
          <w:sz w:val="40"/>
          <w:szCs w:val="40"/>
        </w:rPr>
        <w:t> </w:t>
      </w: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LAPORAN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KUNJUNGAN INDUSTRI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  <w:br/>
      </w:r>
      <w:r>
        <w:rPr>
          <w:rFonts w:eastAsia="Times New Roman" w:cs="Times New Roman" w:ascii="Times New Roman" w:hAnsi="Times New Roman"/>
          <w:sz w:val="32"/>
          <w:szCs w:val="32"/>
        </w:rPr>
        <w:t>PT. Gama Multi Usaha Mandiri (Gama Multi)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lamat Kantor :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kip N-38 Jl. Acasia, Senolowo, Kel. Sinduadi,</w:t>
        <w:br/>
        <w:t>Kec. Mlati, Kabupaten Sleman,</w:t>
        <w:br/>
        <w:t>Daerah Istimewa Yogyakarta, 55284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lp : (0274) 549426, 552433</w:t>
        <w:br/>
        <w:t>gmum@gamamulti.com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isusun Oleh 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 Nama / NPM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 Nama / NPM)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425"/>
      </w:tblGrid>
      <w:tr>
        <w:trPr/>
        <w:tc>
          <w:tcPr>
            <w:tcW w:w="89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PENDAHULUAN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UJUAN KUNJUNGAN INDUSTRI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ANFAAT KUNJUNGAN INDUSTRI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AKTU DAN TEMPAT PELAKSANAAN KUNJUNGAN INDUSTRI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ISI 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1530" w:hanging="45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OFIL PERUSAHAAN</w:t>
      </w:r>
    </w:p>
    <w:p>
      <w:pPr>
        <w:pStyle w:val="Normal"/>
        <w:numPr>
          <w:ilvl w:val="0"/>
          <w:numId w:val="5"/>
        </w:numPr>
        <w:spacing w:before="0" w:after="0"/>
        <w:ind w:left="1530" w:hanging="45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EGIATAN PERUSAHAAN</w:t>
      </w:r>
    </w:p>
    <w:p>
      <w:pPr>
        <w:pStyle w:val="Normal"/>
        <w:numPr>
          <w:ilvl w:val="0"/>
          <w:numId w:val="5"/>
        </w:numPr>
        <w:spacing w:before="0" w:after="0"/>
        <w:ind w:left="1530" w:hanging="45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RODUK PERUSAHAAN </w:t>
      </w:r>
    </w:p>
    <w:p>
      <w:pPr>
        <w:pStyle w:val="Normal"/>
        <w:numPr>
          <w:ilvl w:val="0"/>
          <w:numId w:val="5"/>
        </w:numPr>
        <w:spacing w:before="0" w:after="0"/>
        <w:ind w:left="1530" w:hanging="45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UDAYA INDUSTRI YANG DITERAPKAN</w:t>
      </w:r>
    </w:p>
    <w:p>
      <w:pPr>
        <w:pStyle w:val="Normal"/>
        <w:numPr>
          <w:ilvl w:val="0"/>
          <w:numId w:val="5"/>
        </w:numPr>
        <w:spacing w:before="0" w:after="0"/>
        <w:ind w:left="1530" w:hanging="45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TRATEGI PEMASARAN</w:t>
      </w:r>
    </w:p>
    <w:p>
      <w:pPr>
        <w:pStyle w:val="Normal"/>
        <w:spacing w:before="0" w:after="0"/>
        <w:ind w:left="150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ENUTUP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ESIMPULAN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ARAN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MPLIKASI KEGIATAN DUNIA INDUSTRI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AMPIR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i isi foto-foto dan lain-lain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Catatan 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aporan diketik di kertas ukuran A4/Kwarto. Huruf times new roman,     font 12, spasi 1,5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</w:rPr>
        <w:t>Laporan KDI ini dijadikan satu dengan laporan Magang (SDI ke Mitra)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2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  <w:lang w:val="en-US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5:20:00Z</dcterms:created>
  <dc:creator>Tentrem</dc:creator>
  <dc:description/>
  <cp:keywords/>
  <dc:language>en-US</dc:language>
  <cp:lastModifiedBy>lenovo ideapad</cp:lastModifiedBy>
  <cp:lastPrinted>2016-04-23T12:53:00Z</cp:lastPrinted>
  <dcterms:modified xsi:type="dcterms:W3CDTF">2024-10-25T05:20:00Z</dcterms:modified>
  <cp:revision>2</cp:revision>
  <dc:subject/>
  <dc:title/>
</cp:coreProperties>
</file>